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bCs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关于举办广东省二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○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一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○</w:t>
      </w:r>
      <w:r>
        <w:rPr>
          <w:rFonts w:ascii="宋体;SimSun" w:hAnsi="宋体;SimSun" w:cs="宋体;SimSun"/>
          <w:b/>
          <w:bCs/>
          <w:kern w:val="0"/>
          <w:sz w:val="34"/>
          <w:szCs w:val="34"/>
        </w:rPr>
        <w:t>年第一期质量管理小组骨干培训暨省级诊断师考评班的通知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各有关单位：</w:t>
      </w:r>
    </w:p>
    <w:p>
      <w:pPr>
        <w:pStyle w:val="Normal"/>
        <w:widowControl/>
        <w:spacing w:lineRule="exact" w:line="400"/>
        <w:ind w:firstLine="58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继续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提高我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水平，正确引导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发展方向，自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99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年开始举办广东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骨干及省级诊断师考评班以来，为企业培养了大批的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骨干和省级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诊断师。实践证明，这些骨干和诊断师懂理论、能指导、会评价，对提高企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水平、诊断和评价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成果发挥了积极的作用。近年来，由于许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骨干和诊断师已经退休、转岗或超过三年期限，对新上岗的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推进者亟待系统学习有关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的基础理论和方法，提高水平。省质协定于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9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至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在广州市举办二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O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一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O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年第一期质量管理小组骨干培训班暨省级诊断师考评班，具体事宜通知如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一、讲课老师及教材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主讲老师：中国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专家、中国质协质量管理小组工作委员会委员、教材编写者陈泓源总工程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主讲课本：中国质协最新修订的《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基础教材》、《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指南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二、讲课内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基础知识的讲解及运用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统计方法的正确使用及案例分析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创新型成果的介绍及案例分析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成果材料的编写、评审及案例分析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讲解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活动中应注意的问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三、培训对象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企、事业单位主管质量工作的负责人、质量管理人员及技术人员；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推进者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骨干；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现场工作人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四、时间及地点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时间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01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9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点整开始报到（全天），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至～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上课（含考试）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地点：金城宾馆（广州市越秀区东山东华北路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68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号）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具体乘车：在广州火车站乘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路或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25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路公交车到农林下路站下车，或乘地铁在东山口站（署前路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出口）下车；在广州东站乘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5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路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8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路公交车到农林下路站下车或乘地铁到东山口站（署前路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A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出口）下车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五、培训费用：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培训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5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元，住宿费自理，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0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人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·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天（由会务组统一安排）。</w:t>
      </w:r>
    </w:p>
    <w:p>
      <w:pPr>
        <w:pStyle w:val="Normal"/>
        <w:widowControl/>
        <w:spacing w:lineRule="exact" w:line="400"/>
        <w:ind w:firstLine="997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不住宿的学员交培训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60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元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人（含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天午餐）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参加省级诊断师考试的学员需另增交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5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元考评费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请参加培训的学员务必填写“学员反馈表”（见附件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），并于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5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日前反馈到省质协会员与现场工作部，以便准备资料及安排住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六、其它：</w:t>
      </w:r>
    </w:p>
    <w:p>
      <w:pPr>
        <w:pStyle w:val="Normal"/>
        <w:widowControl/>
        <w:spacing w:lineRule="exact" w:line="400"/>
        <w:ind w:firstLine="549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参加省级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诊断师考评的学员请准备一篇有关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的论文（参考题目见附件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），并自备两张小一</w:t>
      </w:r>
      <w:r>
        <w:rPr>
          <w:rFonts w:ascii="楷体_GB2312" w:hAnsi="楷体_GB2312" w:cs="宋体;SimSun"/>
          <w:kern w:val="0"/>
          <w:sz w:val="28"/>
          <w:szCs w:val="20"/>
        </w:rPr>
        <w:t>吋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相片带到考评班（办理诊断师证）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考评内容：鉴于质量管理小组活动诊断师应具备“懂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T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理论，能指导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，会评价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成果”的要求，本次考评内容为以下三项：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一是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基础理论的掌握和实践的考核（以中国质协出版的《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基础教材》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2008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修订版为主）；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二是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成果评价能力的考核（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成果写出评价意见）；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三是对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的基本理论、观点的考核（有关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的论文）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通过考评确认被考评人员是否掌握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基本理论知识，能正确指导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。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．认可办法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考评合格者由广东省质量协会颁发“广东省质量管理小组活动诊断师”资格证书。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联系人：杨镀安、陈自军、马少佳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电  话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020-83341226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 xml:space="preserve">83370629   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传真：（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020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）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83353964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地  址：广州连新路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号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楼       邮编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510030</w:t>
      </w:r>
    </w:p>
    <w:p>
      <w:pPr>
        <w:pStyle w:val="Normal"/>
        <w:widowControl/>
        <w:spacing w:lineRule="exact" w:line="400"/>
        <w:ind w:firstLine="585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kern w:val="0"/>
          <w:sz w:val="28"/>
          <w:szCs w:val="20"/>
        </w:rPr>
        <w:t>附件：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0"/>
        </w:rPr>
        <w:t>QC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小组活动论文参考题目</w:t>
      </w:r>
    </w:p>
    <w:p>
      <w:pPr>
        <w:pStyle w:val="Normal"/>
        <w:widowControl/>
        <w:spacing w:lineRule="exact" w:line="400"/>
        <w:ind w:firstLine="1509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、学员反馈表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 w:val="28"/>
          <w:szCs w:val="20"/>
        </w:rPr>
      </w:pPr>
      <w:r>
        <w:rPr>
          <w:rFonts w:eastAsia="楷体_GB2312" w:cs="宋体;SimSun" w:ascii="楷体_GB2312" w:hAnsi="楷体_GB2312"/>
          <w:kern w:val="0"/>
          <w:sz w:val="28"/>
          <w:szCs w:val="2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 w:val="28"/>
          <w:szCs w:val="20"/>
        </w:rPr>
        <w:t>广东省质量协会秘书处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kern w:val="0"/>
          <w:sz w:val="28"/>
          <w:szCs w:val="20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0:00Z</dcterms:created>
  <dc:creator>www.jujumao.com</dc:creator>
  <dc:description/>
  <cp:keywords/>
  <dc:language>en-US</dc:language>
  <cp:lastModifiedBy>www.jujumao.com</cp:lastModifiedBy>
  <dcterms:modified xsi:type="dcterms:W3CDTF">2010-03-08T05:30:00Z</dcterms:modified>
  <cp:revision>1</cp:revision>
  <dc:subject/>
  <dc:title>关于举办广东省二○一○年第一期质量管理小组骨干培训暨省级诊断师考评班的通知</dc:title>
</cp:coreProperties>
</file>