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38"/>
        <w:rPr>
          <w:rFonts w:ascii="黑体;SimHei" w:hAnsi="黑体;SimHei" w:eastAsia="黑体;SimHei" w:cs="华文中宋"/>
          <w:b/>
          <w:b/>
          <w:kern w:val="0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kern w:val="0"/>
          <w:sz w:val="32"/>
          <w:szCs w:val="32"/>
        </w:rPr>
        <w:t>参加讲座报名回执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80"/>
        <w:gridCol w:w="593"/>
        <w:gridCol w:w="1146"/>
        <w:gridCol w:w="1145"/>
        <w:gridCol w:w="1527"/>
      </w:tblGrid>
      <w:tr>
        <w:trPr>
          <w:trHeight w:val="398" w:hRule="atLeast"/>
          <w:cantSplit w:val="true"/>
        </w:trPr>
        <w:tc>
          <w:tcPr>
            <w:tcW w:w="8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46" w:hanging="1232"/>
              <w:rPr/>
            </w:pPr>
            <w:r>
              <w:rPr>
                <w:rFonts w:ascii="方正姚体简体;仿宋_GB2312" w:hAnsi="方正姚体简体;仿宋_GB2312" w:cs="方正姚体简体;仿宋_GB2312" w:eastAsia="方正姚体简体;仿宋_GB2312"/>
                <w:sz w:val="22"/>
                <w:szCs w:val="22"/>
              </w:rPr>
              <w:t>公司全称：</w:t>
            </w:r>
            <w:r>
              <w:rPr>
                <w:rFonts w:ascii="方正姚体简体;仿宋_GB2312" w:hAnsi="方正姚体简体;仿宋_GB2312" w:cs="方正姚体简体;仿宋_GB2312" w:eastAsia="方正姚体简体;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ascii="方正姚体简体;仿宋_GB2312" w:hAnsi="方正姚体简体;仿宋_GB2312" w:cs="方正姚体简体;仿宋_GB2312" w:eastAsia="方正姚体简体;仿宋_GB2312"/>
                <w:sz w:val="22"/>
                <w:szCs w:val="22"/>
              </w:rPr>
              <w:t>联系人</w:t>
            </w:r>
            <w:r>
              <w:rPr>
                <w:rFonts w:ascii="方正姚体简体;仿宋_GB2312" w:hAnsi="方正姚体简体;仿宋_GB2312" w:cs="方正姚体简体;仿宋_GB2312" w:eastAsia="方正姚体简体;仿宋_GB2312"/>
                <w:sz w:val="22"/>
                <w:szCs w:val="22"/>
              </w:rPr>
              <w:t xml:space="preserve"> </w:t>
            </w:r>
            <w:r>
              <w:rPr>
                <w:rFonts w:ascii="方正姚体简体;仿宋_GB2312" w:hAnsi="方正姚体简体;仿宋_GB2312" w:cs="方正姚体简体;仿宋_GB2312" w:eastAsia="方正姚体简体;仿宋_GB2312"/>
                <w:sz w:val="22"/>
                <w:szCs w:val="22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ascii="方正姚体简体;仿宋_GB2312" w:hAnsi="方正姚体简体;仿宋_GB2312" w:cs="方正姚体简体;仿宋_GB2312" w:eastAsia="方正姚体简体;仿宋_GB2312"/>
                <w:sz w:val="22"/>
                <w:szCs w:val="22"/>
              </w:rPr>
              <w:t>电话：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ascii="方正姚体简体;仿宋_GB2312" w:hAnsi="方正姚体简体;仿宋_GB2312" w:cs="方正姚体简体;仿宋_GB2312" w:eastAsia="方正姚体简体;仿宋_GB2312"/>
                <w:sz w:val="22"/>
                <w:szCs w:val="22"/>
              </w:rPr>
              <w:t>传真：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方正姚体简体;仿宋_GB2312" w:ascii="方正姚体简体;仿宋_GB2312" w:hAnsi="方正姚体简体;仿宋_GB2312"/>
                <w:sz w:val="22"/>
                <w:szCs w:val="22"/>
              </w:rPr>
              <w:t>E-mail</w:t>
            </w:r>
            <w:r>
              <w:rPr>
                <w:rFonts w:ascii="方正姚体简体;仿宋_GB2312" w:hAnsi="方正姚体简体;仿宋_GB2312" w:cs="方正姚体简体;仿宋_GB2312" w:eastAsia="方正姚体简体;仿宋_GB2312"/>
                <w:sz w:val="22"/>
                <w:szCs w:val="22"/>
              </w:rPr>
              <w:t>：</w:t>
            </w:r>
          </w:p>
        </w:tc>
      </w:tr>
      <w:tr>
        <w:trPr>
          <w:trHeight w:val="44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146" w:hanging="1232"/>
              <w:jc w:val="center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ascii="方正姚体简体;仿宋_GB2312" w:hAnsi="方正姚体简体;仿宋_GB2312" w:cs="宋体;SimSun" w:eastAsia="方正姚体简体;仿宋_GB2312"/>
                <w:sz w:val="22"/>
                <w:szCs w:val="22"/>
              </w:rPr>
              <w:t>序号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146" w:hanging="1232"/>
              <w:jc w:val="center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ascii="方正姚体简体;仿宋_GB2312" w:hAnsi="方正姚体简体;仿宋_GB2312" w:cs="方正姚体简体;仿宋_GB2312" w:eastAsia="方正姚体简体;仿宋_GB2312"/>
                <w:sz w:val="22"/>
                <w:szCs w:val="22"/>
              </w:rPr>
              <w:t>参会者姓名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46" w:hanging="1232"/>
              <w:jc w:val="center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ascii="方正姚体简体;仿宋_GB2312" w:hAnsi="方正姚体简体;仿宋_GB2312" w:cs="方正姚体简体;仿宋_GB2312" w:eastAsia="方正姚体简体;仿宋_GB2312"/>
                <w:sz w:val="22"/>
                <w:szCs w:val="22"/>
              </w:rPr>
              <w:t>手机号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146" w:hanging="1232"/>
              <w:jc w:val="center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ascii="方正姚体简体;仿宋_GB2312" w:hAnsi="方正姚体简体;仿宋_GB2312" w:cs="宋体;SimSun" w:eastAsia="方正姚体简体;仿宋_GB2312"/>
                <w:sz w:val="22"/>
                <w:szCs w:val="22"/>
              </w:rPr>
              <w:t>备注</w:t>
            </w:r>
          </w:p>
        </w:tc>
      </w:tr>
      <w:tr>
        <w:trPr>
          <w:trHeight w:val="47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6" w:hanging="1232"/>
              <w:rPr>
                <w:rFonts w:ascii="方正姚体简体;仿宋_GB2312" w:hAnsi="方正姚体简体;仿宋_GB2312" w:eastAsia="方正姚体简体;仿宋_GB2312" w:cs="宋体;SimSun"/>
                <w:sz w:val="22"/>
                <w:szCs w:val="22"/>
              </w:rPr>
            </w:pPr>
            <w:r>
              <w:rPr>
                <w:rFonts w:eastAsia="方正姚体简体;仿宋_GB2312" w:cs="宋体;SimSun" w:ascii="方正姚体简体;仿宋_GB2312" w:hAnsi="方正姚体简体;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5:00Z</dcterms:created>
  <dc:creator>USER</dc:creator>
  <dc:description/>
  <cp:keywords/>
  <dc:language>en-US</dc:language>
  <cp:lastModifiedBy>USER</cp:lastModifiedBy>
  <dcterms:modified xsi:type="dcterms:W3CDTF">2010-10-08T06:25:00Z</dcterms:modified>
  <cp:revision>1</cp:revision>
  <dc:subject/>
  <dc:title>附件：</dc:title>
</cp:coreProperties>
</file>