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建筑劳务队长信息变更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单位（盖章）</w:t>
      </w: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填报日期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96"/>
        <w:gridCol w:w="873"/>
        <w:gridCol w:w="874"/>
        <w:gridCol w:w="1573"/>
        <w:gridCol w:w="3338"/>
      </w:tblGrid>
      <w:tr>
        <w:trPr>
          <w:trHeight w:val="7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情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情况</w:t>
            </w:r>
          </w:p>
        </w:tc>
      </w:tr>
      <w:tr>
        <w:trPr>
          <w:trHeight w:val="62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能岗位证书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队长登记岗位工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信息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说明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一、变更登记时须提供以下资料：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sz w:val="25"/>
                <w:szCs w:val="25"/>
              </w:rPr>
              <w:t>、劳务队长上岗证复印件（核原件）（办理上岗证变更提供）；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、职业技能资格证书复印件（核原件）（办理技能资格变更提供）；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sz w:val="25"/>
                <w:szCs w:val="25"/>
              </w:rPr>
              <w:t>、劳务队长与原聘用企业终止劳动合同关系证明（办理企业变更提供）；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</w:t>
            </w:r>
            <w:r>
              <w:rPr>
                <w:rFonts w:ascii="宋体;SimSun" w:hAnsi="宋体;SimSun" w:cs="宋体;SimSun"/>
                <w:sz w:val="25"/>
                <w:szCs w:val="25"/>
              </w:rPr>
              <w:t>、身份证复印件（核原件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二、职业技能资格包括：</w:t>
            </w:r>
          </w:p>
          <w:p>
            <w:pPr>
              <w:pStyle w:val="Normal"/>
              <w:spacing w:lineRule="atLeast" w:line="240"/>
              <w:ind w:left="816" w:hanging="37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sz w:val="25"/>
                <w:szCs w:val="25"/>
              </w:rPr>
              <w:t>、一般工种：木工、油漆工、抹灰工、防水工、砌筑工、架子工、钢筋工、混凝土工、管道工、装饰涂裱工、测量放线工等；</w:t>
            </w:r>
          </w:p>
          <w:p>
            <w:pPr>
              <w:pStyle w:val="Normal"/>
              <w:spacing w:lineRule="atLeast" w:line="240"/>
              <w:ind w:left="579" w:hanging="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、特种工：塔吊司机、塔吊装拆、物料提升机司机、物料提升机装拆、施工升降机司机、施工升降机装拆、司索工、建筑架子工、建筑桩机工、建筑电工、建筑焊工等；</w:t>
            </w:r>
          </w:p>
          <w:p>
            <w:pPr>
              <w:pStyle w:val="Normal"/>
              <w:spacing w:lineRule="atLeast" w:line="24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sz w:val="25"/>
                <w:szCs w:val="25"/>
              </w:rPr>
              <w:t>、 其他建筑业相关工种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5"/>
                <w:szCs w:val="25"/>
              </w:rPr>
              <w:t>三、</w:t>
            </w:r>
            <w:r>
              <w:rPr>
                <w:sz w:val="26"/>
                <w:szCs w:val="26"/>
              </w:rPr>
              <w:t>每人登记岗位工种不超过三项，且信息登记工种应与技能资格一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3:00Z</dcterms:created>
  <dc:creator>star</dc:creator>
  <dc:description/>
  <cp:keywords/>
  <dc:language>en-US</dc:language>
  <cp:lastModifiedBy>star</cp:lastModifiedBy>
  <dcterms:modified xsi:type="dcterms:W3CDTF">2012-11-21T02:43:00Z</dcterms:modified>
  <cp:revision>2</cp:revision>
  <dc:subject/>
  <dc:title>深圳市建筑劳务队长信息变更登记表</dc:title>
</cp:coreProperties>
</file>