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70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深圳市优秀项目经理名单</w:t>
      </w:r>
      <w:r>
        <w:rPr/>
        <w:t>（按申报时间先后为序）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1980"/>
        <w:gridCol w:w="48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 单 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要工程名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安消防装饰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嘉里建设广场二期消防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西谷大厦消防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科绿洲办公楼消防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安消防装饰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岗天安数码创新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及配套科展长廊消防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业泰然雪松大厦消防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怡湾畔花园消防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辉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英龙建安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湾滨海休闲带</w:t>
            </w:r>
            <w:r>
              <w:rPr>
                <w:rFonts w:cs="宋体;SimSun" w:ascii="宋体;SimSun" w:hAnsi="宋体;SimSun"/>
                <w:kern w:val="0"/>
                <w:sz w:val="24"/>
              </w:rPr>
              <w:t>-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观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岗污水处理厂配套污干管工程（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和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英龙建安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人民医院工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龙商务大厦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罗湖建筑安装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盐田区综合体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工程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蓝郡左岸花园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深安企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莲塘地块罗湖区保障性住房南地块场平工程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瑞泽佳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幼儿园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样年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年广场工程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鸿威鸿景华庭一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邦（集团）建设总承包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路（唐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十三号路）市政工程一标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沁园二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捷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邦（集团）建设总承包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湾半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商住楼工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公司坪地厂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样品仓库、原料仓库、半成品仓库工程</w:t>
            </w:r>
          </w:p>
        </w:tc>
      </w:tr>
      <w:tr>
        <w:trPr>
          <w:trHeight w:val="17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邦（集团）建设总承包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山依云水岸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科陆洲工业园二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达实智能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盐田区综合体育馆智能化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人寿龙岗后援中心机房建设项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方达凯悦酒店弱电项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海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基鑫天地家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美特（中国）化学有限公司维修车间扩建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一建筑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第三人民医院施工总承包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香榭一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克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工勘岩土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安区老虎坑垃圾焚烧发电厂二期项目桩基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地铁前海北区场地及道路软基处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广播电视网络科技信息大厦土石方、基坑支护及桩基础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工勘岩土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人民检察院停车场及警务后勤配套设施工程基坑支护及桩基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欢乐海岸都市文化娱乐区东区桩基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锦缘里嘉园项目土石方挖运、基坑支护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香山里花园二期桩基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万科第五项目别墅区七期强夯桩基工程、宝安区观澜二小加固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英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工勘岩土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机场航站区扩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站楼桩基基础（一标）、向堤绿洲家园住宅小区基础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河雅宝高科创新园一期二地块桩基基础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光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紫光南方产业化基地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广核大厦施工总承包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兴远建设工程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田中心区鹏程三路、鹏程四路道路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安区龙华人民医院门诊楼扩建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十五局集团有限公司华南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同大道市政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2229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京冶工程技术有限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信息职业技术学院迁址新建工程Ⅳ标段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观澜懿花园土方及桩基础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909-008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观澜懿花园土方及桩基础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909-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西安装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信息职业技术学院安装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维雅德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结构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锦绣御园二、三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西安装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大厦安装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快速路灯变配电安装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科大和深大心校区拆迁安装商住楼综合楼区二标段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西企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别样城一期工程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别样城二期、三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攀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西企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港市广汇东湖城岚湖嘉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团工程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样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西企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爵花园一期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语清晖花园一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西企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海豪苑一期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御花苑天珑湾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市政工程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吉污水处理厂主体及附属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给排水管线改迁及恢复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6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市政工程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健城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城学生公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安体育场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投资大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交运工程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澜民和路市政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番禺区大刀沙岛内道路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三局建设工程股份有限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白云国际会议中心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机场航站区扩建工程地面交通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TC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燃大厦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利皇冠酒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建升和钢结构建筑安装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湾体育中心一标段钢结构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投资大型钢结构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世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富盈建设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衡阳市宇元万向城消防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江广场区域消防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天朗海峰国际中心消防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金世纪工程实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港西部港区疏港道路第八合同段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龙安置区学校一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sz w:val="24"/>
              </w:rPr>
              <w:t>市金世纪工程实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沙比亚迪汽车工业基地一期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尚御商住楼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金世纪工程实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科绿洲办公楼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迪二村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金世纪工程实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怡和苑商业、住宅楼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迪三村桩基础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州市金百泽电路科技有限公司厂区一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得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业建筑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龙保障性住房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业荷园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粤源建设股份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北站综合交通枢杻配套及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浦发银行办公大厦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龙湾万达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SOHO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窗制作与安装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庆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粤源建设股份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亚运会省属场馆游泳跳水馆金属围幕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科技大学一期三标段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沙珠江花城幕墙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粤源建设股份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医学院附属妇产科医院科教综合楼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燃大厦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咸宁温泉国际酒店水疗会所装饰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粤源建设股份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边检大厦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创意产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城国际商务广场幕墙及铝合金门窗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粤源建设股份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检大厦外墙装饰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蓉国府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幕墙装饰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物流大厦幕墙工程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景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粤源建设股份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样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喜年广场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漳州碧湖万达广场外窗制作与安装第一标段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红谷滩万达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塔楼外装饰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旭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交天航南方交通建设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秦皇岛港煤五期疏吹填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梧州港赤水码头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金润建设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机场站接驳设施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约河水环境综合整治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华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中深装建设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爱工业园综合楼室内外装饰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南中路、华强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8.26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容环境提升工程三标段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莞厚街嘉华大酒店大堂及部分客房室内精装修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中深装建设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府二办主楼、副楼室内外装饰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工业区体育中心二期（游泳馆）幕墙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安鸿德工业园万李华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室内装修工程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万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嘉隆中心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在城市花园工程</w:t>
            </w:r>
          </w:p>
        </w:tc>
      </w:tr>
      <w:tr>
        <w:trPr>
          <w:trHeight w:val="9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山商业文化中心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BT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5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恒盛国际公馆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滨海医院施工总承包三标段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科大和深大心校区拆迁安置商住综合区一标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尖山街旧区改造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诺德滨海花园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中旅大厦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南车轨道交通车辆修造基地一期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苑北片区（海源庄）公共租赁住房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管所服务综合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存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百利通一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田科技广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北站综合交通枢杻配套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南方大厦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广宁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大运会国际广播电视新闻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C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坪山体育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馆弱电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寛带网络交互中心及数据备份中心机房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中铁二局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湾滨海休闲带</w:t>
            </w:r>
            <w:r>
              <w:rPr>
                <w:rFonts w:cs="宋体;SimSun" w:ascii="宋体;SimSun" w:hAnsi="宋体;SimSun"/>
                <w:kern w:val="0"/>
                <w:sz w:val="24"/>
              </w:rPr>
              <w:t>-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景观工程四标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1305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工程总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业泰然雪松大厦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业泰然大厦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工程总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湖中环大道惠华路一标段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澜污水处理厂二期主体及附属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工程总公司深圳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机场飞行区扩建陆域形成及软基处理工程航站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田污水处理厂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丰树山路市政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建工集团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坪村三期经济适用房施工总承包第二标段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城佳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建工集团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悦居一、二期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麒麟苑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灿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污水处理厂改造工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万象大厦施工总承包工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昌红树湾国际公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朴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益肉联厂一期安装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机场新航站区运营管理区总承包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银河科技大厦施工总承包工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盛科技大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岗区北通道市政工程第一合同段第一标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职业技术学院综合体育馆改造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九医药工业实验大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三局第一建设工程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瑞总部大厦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及地下室总承包工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后海金融中心工程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9:00Z</dcterms:created>
  <dc:creator>star</dc:creator>
  <dc:description/>
  <cp:keywords/>
  <dc:language>en-US</dc:language>
  <cp:lastModifiedBy>star</cp:lastModifiedBy>
  <dcterms:modified xsi:type="dcterms:W3CDTF">2012-12-25T02:39:00Z</dcterms:modified>
  <cp:revision>1</cp:revision>
  <dc:subject/>
  <dc:title>2012年度深圳市优秀项目经理名单（按申报时间先后为序）</dc:title>
</cp:coreProperties>
</file>