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0"/>
        <w:rPr>
          <w:rFonts w:ascii="宋体" w:hAnsi="宋体" w:cs="宋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  号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ind w:firstLine="420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4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第二届“深圳百名行业领军人物”</w:t>
      </w:r>
    </w:p>
    <w:p>
      <w:pPr>
        <w:pStyle w:val="Normal"/>
        <w:spacing w:lineRule="exact" w:line="1140"/>
        <w:jc w:val="center"/>
        <w:rPr>
          <w:rFonts w:ascii="黑体" w:hAnsi="黑体" w:eastAsia="黑体" w:cs="黑体"/>
          <w:bCs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申 报 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所在企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所属行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届“深圳百名行业领军人物”评选活动组委会</w:t>
      </w:r>
    </w:p>
    <w:p>
      <w:pPr>
        <w:pStyle w:val="Normal"/>
        <w:ind w:righ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二〇一四</w:t>
      </w:r>
      <w:r>
        <w:rPr>
          <w:rFonts w:ascii="宋体" w:hAnsi="宋体" w:cs="仿宋_GB2312"/>
          <w:sz w:val="28"/>
          <w:szCs w:val="28"/>
        </w:rPr>
        <w:t>年七月</w:t>
      </w:r>
    </w:p>
    <w:p>
      <w:pPr>
        <w:pStyle w:val="Normal"/>
        <w:ind w:righ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372100" cy="713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此申报表填报内容需打印或用钢笔正楷书写，内容较多可加附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候选人有关获奖及成果材料需附证书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申报表一式二份，报送前需加盖候选人所在单位或者行业协会印章，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前报送到组委会办公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参评自我评价材料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字以内）请附电子文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第二届“深圳百名行业领军人物”评选活动组委会设在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深圳市福田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闻路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号深茂商业中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楼（市企联办公室）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 xml:space="preserve"> 邮编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5180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8"/>
                                  <w:szCs w:val="28"/>
                                  <w:lang w:val="en-US" w:eastAsia="zh-CN"/>
                                </w:rPr>
                                <w:t>41989788@qq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白紫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428983172  835117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755-83511720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表格下载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ht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//www.shenzhenql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1.6pt;mso-wrap-distance-left:9.05pt;mso-wrap-distance-right:9.05pt;mso-wrap-distance-top:0pt;mso-wrap-distance-bottom:0pt;margin-top: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此申报表填报内容需打印或用钢笔正楷书写，内容较多可加附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候选人有关获奖及成果材料需附证书复印件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申报表一式二份，报送前需加盖候选人所在单位或者行业协会印章，于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前报送到组委会办公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参评自我评价材料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字以内）请附电子文档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、第二届“深圳百名行业领军人物”评选活动组委会设在：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深圳市福田区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新闻路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59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号深茂商业中心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楼（市企联办公室）。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 xml:space="preserve"> 邮编：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51803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ind w:firstLine="56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8"/>
                            <w:szCs w:val="28"/>
                            <w:lang w:val="en-US" w:eastAsia="zh-CN"/>
                          </w:rPr>
                          <w:t>41989788@qq.com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联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  <w:t>白紫涵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t>13428983172  835117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ind w:firstLine="560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0755-83511720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表格下载：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http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//www.shenzhenql.com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以下由申报人单位填写</w:t>
      </w:r>
    </w:p>
    <w:tbl>
      <w:tblPr>
        <w:tblW w:w="1100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180"/>
        <w:gridCol w:w="361"/>
        <w:gridCol w:w="360"/>
        <w:gridCol w:w="18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603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6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23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日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firstLine="31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贯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业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位</w:t>
            </w:r>
          </w:p>
        </w:tc>
        <w:tc>
          <w:tcPr>
            <w:tcW w:w="5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事管理工作年限</w:t>
            </w:r>
          </w:p>
        </w:tc>
        <w:tc>
          <w:tcPr>
            <w:tcW w:w="1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现任工作年限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757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人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机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箱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业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般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况</w:t>
            </w:r>
          </w:p>
          <w:p>
            <w:pPr>
              <w:pStyle w:val="Normal"/>
              <w:widowControl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质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属行业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业务归口政府职能部门</w:t>
            </w:r>
          </w:p>
        </w:tc>
        <w:tc>
          <w:tcPr>
            <w:tcW w:w="2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注册机关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成立时间</w:t>
            </w:r>
          </w:p>
        </w:tc>
        <w:tc>
          <w:tcPr>
            <w:tcW w:w="2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业人数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8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产品（服务）</w:t>
            </w:r>
          </w:p>
        </w:tc>
        <w:tc>
          <w:tcPr>
            <w:tcW w:w="649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43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业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三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经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营业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</w:t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指标名称（万元）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11</w:t>
            </w:r>
            <w:r>
              <w:rPr>
                <w:rFonts w:eastAsia="仿宋_GB2312"/>
                <w:bCs/>
              </w:rPr>
              <w:t>年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12</w:t>
            </w:r>
            <w:r>
              <w:rPr>
                <w:rFonts w:eastAsia="仿宋_GB2312"/>
                <w:bCs/>
              </w:rPr>
              <w:t>年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13</w:t>
            </w:r>
            <w:r>
              <w:rPr>
                <w:rFonts w:eastAsia="仿宋_GB2312"/>
                <w:bCs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产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27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入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0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利润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5"/>
        <w:gridCol w:w="1889"/>
        <w:gridCol w:w="1889"/>
        <w:gridCol w:w="147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学习经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（单位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从事企业管理工作经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日期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担任何种社会职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机构、社会团体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10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5415"/>
      </w:tblGrid>
      <w:tr>
        <w:trPr>
          <w:trHeight w:val="377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营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绩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验</w:t>
            </w:r>
          </w:p>
        </w:tc>
        <w:tc>
          <w:tcPr>
            <w:tcW w:w="9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可另附，用</w:t>
            </w:r>
            <w:r>
              <w:rPr>
                <w:rFonts w:eastAsia="仿宋_GB2312"/>
              </w:rPr>
              <w:t>A4</w:t>
            </w:r>
            <w:r>
              <w:rPr>
                <w:rFonts w:eastAsia="仿宋_GB2312"/>
              </w:rPr>
              <w:t>纸打印，字数不超过</w:t>
            </w:r>
            <w:r>
              <w:rPr>
                <w:rFonts w:eastAsia="仿宋_GB2312"/>
              </w:rPr>
              <w:t>1 000</w:t>
            </w:r>
            <w:r>
              <w:rPr>
                <w:rFonts w:eastAsia="仿宋_GB2312"/>
              </w:rPr>
              <w:t>字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在深圳经济特区创立和发展过程中，勇于开拓，致力于推动本行业本企业的发展，除本企业的业绩被所在行业公认名列前茅外，本人在管理创新、科技创新、经营模式创新、文化创新、推进“深圳质量”建设及社会责任等方面作出突出贡献并产生重大影响的成功企业家（目前在职）。</w:t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获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况</w:t>
            </w:r>
          </w:p>
        </w:tc>
        <w:tc>
          <w:tcPr>
            <w:tcW w:w="9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料</w:t>
            </w:r>
          </w:p>
        </w:tc>
        <w:tc>
          <w:tcPr>
            <w:tcW w:w="9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二寸免冠照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张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直接打印到像片处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身份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最高学历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最高专业技术职称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主要荣誉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企业管理学术成果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企业经营业绩证明文件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本人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83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所在单位意见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ind w:left="1638" w:firstLine="157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以下由评审委员会填写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办单位或相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协会推荐意见</w:t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5565" w:hanging="273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审委员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附评审意见及表决结果）</w:t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885"/>
              <w:rPr>
                <w:rFonts w:eastAsia="仿宋_GB2312"/>
              </w:rPr>
            </w:pPr>
            <w:r>
              <w:rPr>
                <w:rFonts w:eastAsia="仿宋_GB2312"/>
              </w:rPr>
              <w:t>评委会主任：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媒体公示及征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关政府职能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情况</w:t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left="420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45" w:hRule="atLeast"/>
        </w:trPr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委会审定意见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组委会主任：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511" w:gutter="0" w:header="851" w:top="21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89788@qq.com" TargetMode="External"/><Relationship Id="rId3" Type="http://schemas.openxmlformats.org/officeDocument/2006/relationships/hyperlink" Target="mailto:419897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2:00Z</dcterms:created>
  <dc:creator>User</dc:creator>
  <dc:description/>
  <dc:language>en-US</dc:language>
  <cp:lastModifiedBy>Administrator</cp:lastModifiedBy>
  <cp:lastPrinted>2010-07-08T11:57:00Z</cp:lastPrinted>
  <dcterms:modified xsi:type="dcterms:W3CDTF">2014-08-15T05:40:53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