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建筑业协会</w:t>
      </w:r>
      <w:r>
        <w:rPr>
          <w:b/>
          <w:color w:val="000000"/>
          <w:sz w:val="32"/>
          <w:szCs w:val="32"/>
        </w:rPr>
        <w:t>绿色施工</w:t>
      </w:r>
      <w:r>
        <w:rPr>
          <w:b/>
          <w:bCs/>
          <w:sz w:val="32"/>
          <w:szCs w:val="32"/>
        </w:rPr>
        <w:t>分会第一届会员单位名单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排名不分先后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5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员单位名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建筑业协会秘书处彭迎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东海集团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二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四建筑工程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建筑工程机械施工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水利水电第三工程局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华业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建工集团第一建筑工程有限责任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弘盛建设工程集团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兴建工集团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第一建筑安装股份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建建设股份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中建设集团股份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市路桥工程总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临川安石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揭西建筑集团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振东建筑安装工程总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建筑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建工集团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达濠建筑总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建安实业（集团）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建筑工程总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冶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基础工程集团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广田集团股份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建业工程集团股份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榕亨实业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豪市政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创建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第一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建安建设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高科利建筑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国富建筑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浩丰达爆破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鸿轩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西安装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汇达通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工集团股份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筑工程股份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交运工程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建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润建设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世纪工程实业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路桥建设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罗湖建筑安装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鹏城建筑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启泰建设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孺子牛建设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三江盈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蛇口招商港湾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宁疏浚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盛业地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市政工程总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水利土木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稳健基础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朗建设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兴派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兴远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旭生骏鹏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永鑫建筑工程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粤地建设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粤鹏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越众（集团）股份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智宇实业发展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邦（集团）建设总承包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铁二局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政集团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广厦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一建建设集团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葛洲坝集团第二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葛洲坝集团股份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核工业华兴建设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华西企业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二工程局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七工程局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五工程局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一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南海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十九冶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有色金属工业第六冶金建设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核华泰建设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二局第二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二局第三建筑工程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二局第一建筑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三局第二建设工程有限责任公司华南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三局第一建设工程有限责任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三局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建设集团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大桥局集团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局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十局集团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十五局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工集团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设集团有限公司深圳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设投资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五局（集团）有限公司深圳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6:00Z</dcterms:created>
  <dc:creator>微软用户</dc:creator>
  <dc:description/>
  <cp:keywords/>
  <dc:language>en-US</dc:language>
  <cp:lastModifiedBy>微软用户</cp:lastModifiedBy>
  <dcterms:modified xsi:type="dcterms:W3CDTF">2016-10-21T05:14:00Z</dcterms:modified>
  <cp:revision>3</cp:revision>
  <dc:subject/>
  <dc:title>深圳建筑业协会绿色施工分会会员一览表</dc:title>
</cp:coreProperties>
</file>