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改革开放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>
          <w:rFonts w:ascii="宋体;SimSun" w:hAnsi="宋体;SimSun" w:cs="宋体;SimSun"/>
          <w:b/>
          <w:sz w:val="36"/>
          <w:szCs w:val="36"/>
        </w:rPr>
        <w:t>周年建设科技成就征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重大课题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2551"/>
        <w:gridCol w:w="1985"/>
        <w:gridCol w:w="552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担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委托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施年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研究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推荐国家级的课题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重大项目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843"/>
        <w:gridCol w:w="1985"/>
        <w:gridCol w:w="1984"/>
        <w:gridCol w:w="2268"/>
        <w:gridCol w:w="4394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设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设计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施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设年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技术亮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推荐国家级的项目；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个项目请附项目实景照片（像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24×800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分辨率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未建成的附效果图）或项目宣传视频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重要创新载体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126"/>
        <w:gridCol w:w="2268"/>
        <w:gridCol w:w="496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创新载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牌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职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已有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推荐国家级的创新载体；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载体类型包括：重点实验室、技术中心（研发中心）、示范基地、院士工作站、博士后工作站等；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个创新载体请附相关实地照片或工作照片（像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24×800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分辨率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）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人才队伍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3260"/>
        <w:gridCol w:w="2835"/>
        <w:gridCol w:w="5245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牌部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业务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已有成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人才类型包括：院士、勘察设计大师、国务院特殊津贴专家、领军人才等；</w:t>
      </w:r>
    </w:p>
    <w:p>
      <w:pPr>
        <w:pStyle w:val="Normal"/>
        <w:ind w:firstLine="8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位人才请附个人照片（像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24×800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分辨率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优先选用工作照片）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</w:rPr>
        <w:t>（五）征集“建设科技专题馆”主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注：可以是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-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句话，或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-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短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1:00Z</dcterms:created>
  <dc:creator>tg</dc:creator>
  <dc:description/>
  <cp:keywords/>
  <dc:language>en-US</dc:language>
  <cp:lastModifiedBy>潘小兵</cp:lastModifiedBy>
  <dcterms:modified xsi:type="dcterms:W3CDTF">2018-09-2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