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附件</w:t>
      </w:r>
      <w:r>
        <w:rPr>
          <w:rFonts w:eastAsia="楷体_GB2312;楷体"/>
          <w:b/>
          <w:bCs/>
          <w:sz w:val="32"/>
          <w:szCs w:val="32"/>
        </w:rPr>
        <w:t>2</w:t>
      </w:r>
      <w:r>
        <w:rPr>
          <w:rFonts w:eastAsia="楷体_GB2312;楷体"/>
          <w:b/>
          <w:bCs/>
          <w:sz w:val="32"/>
          <w:szCs w:val="32"/>
        </w:rPr>
        <w:t>：</w:t>
      </w:r>
    </w:p>
    <w:p>
      <w:pPr>
        <w:pStyle w:val="Normal"/>
        <w:ind w:firstLine="960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深圳市建筑施工企业信用评价</w:t>
      </w:r>
    </w:p>
    <w:p>
      <w:pPr>
        <w:pStyle w:val="Normal"/>
        <w:ind w:firstLine="3100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申报表</w:t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（总承包、专业承包通用申报表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企业名称（印章）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团体会员证编号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主项资质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</w:p>
    <w:p>
      <w:pPr>
        <w:pStyle w:val="Normal"/>
        <w:ind w:firstLine="1120"/>
        <w:rPr>
          <w:sz w:val="30"/>
          <w:szCs w:val="30"/>
        </w:rPr>
      </w:pPr>
      <w:r>
        <w:rPr>
          <w:sz w:val="28"/>
        </w:rPr>
        <w:t>申报诚信等级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28"/>
        </w:rPr>
        <w:t xml:space="preserve">     否 </w:t>
      </w:r>
      <w:r>
        <w:rPr>
          <w:rFonts w:ascii="宋体" w:hAnsi="宋体" w:cs="宋体"/>
          <w:sz w:val="30"/>
          <w:szCs w:val="30"/>
        </w:rPr>
        <w:t>□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手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手机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审核人职务：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 xml:space="preserve">董事长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 xml:space="preserve">总经理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法定代表人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深圳建筑业协会制</w:t>
      </w:r>
      <w:r>
        <w:br w:type="page"/>
      </w:r>
    </w:p>
    <w:p>
      <w:pPr>
        <w:pStyle w:val="Normal"/>
        <w:ind w:firstLine="1680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本表用于申报深圳市建筑施工企业信用评价，资料的真实性由申报企业负全部责任；是否申报企业信用等级，请在封面的相应栏内作出选择；必须由董事长、总经理、法定代表人之一审核并加盖公司印章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数字均使用阿拉伯数字；除万元、百分数后保留一位小数外，其余均为整数；</w:t>
      </w:r>
    </w:p>
    <w:p>
      <w:pPr>
        <w:pStyle w:val="TextBodyInden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表在网上填报后打印，一律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10×297mm</w:t>
      </w:r>
      <w:r>
        <w:rPr>
          <w:rFonts w:ascii="仿宋_GB2312;仿宋" w:hAnsi="仿宋_GB2312;仿宋" w:eastAsia="仿宋_GB2312;仿宋"/>
          <w:sz w:val="28"/>
          <w:szCs w:val="28"/>
        </w:rPr>
        <w:t>）型纸，并按装订目录装订成册，编上页码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封面“主项资质”栏，是指本企业《资质证书》中的主项资质，如房屋建筑、市政公用工程、消防、建筑防水等类别及等级。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资料装订目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页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深圳市建筑施工企业信用评价申报表（封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资料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料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工资质证书（扫描件或复印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营业执照（扫描件或复印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全生产许可证（扫描件或复印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项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一、申报年前两年度产值、纳税简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申报年前两年度审计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申报年前两年度建筑业企业基层年报表“建筑业生产情况报表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申报年前两年度地方税务部门出具的纳税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二、履约情况之申报年前二年的竣工工程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工程项目合同（仅限项目名称、合同价款、质量、安全、工期约定部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工程项目开竣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竣工备案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工期调整或施工安全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三、履约情况之申报年前二年的在建工程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四、申报年深圳市住建局给予评定的诚信等级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市住建局诚信评级的正式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五、申报年前两年度工程质量获奖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申报年前两年度工程质量获奖证明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六、申报年前两年度安全与文明施工获奖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申报年前两年度工程安全与文明施工方面获奖的证明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七、申报年前两年度其他获奖情况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申报年前两年度其他获奖情况文件、证书等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八、申报年前一年扣分项目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：申报年前一年有关主管部门行政处罚、红色警示不良行为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九、企业近两年概况（</w:t>
            </w:r>
            <w:r>
              <w:rPr>
                <w:rFonts w:eastAsia="楷体_GB2312;楷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及宣传照片（四张以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319" w:firstLine="320"/>
        <w:rPr>
          <w:rFonts w:ascii="楷体_GB2312;楷体" w:hAnsi="楷体_GB2312;楷体" w:eastAsia="楷体_GB2312;楷体"/>
          <w:b/>
          <w:b/>
          <w:sz w:val="32"/>
        </w:rPr>
      </w:pPr>
      <w:r>
        <w:br w:type="page"/>
      </w: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ind w:left="319" w:firstLine="320"/>
        <w:rPr>
          <w:rFonts w:eastAsia="楷体_GB2312;楷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56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</w:rPr>
        <w:t>表一、申报年前两年</w:t>
      </w:r>
      <w:r>
        <w:rPr>
          <w:rFonts w:eastAsia="楷体_GB2312;楷体"/>
          <w:b/>
          <w:sz w:val="32"/>
        </w:rPr>
        <w:t>度产值、纳税简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1080"/>
        <w:gridCol w:w="900"/>
        <w:gridCol w:w="1080"/>
        <w:gridCol w:w="1635"/>
      </w:tblGrid>
      <w:tr>
        <w:trPr>
          <w:trHeight w:val="300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索引第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</w:rPr>
              <w:t>册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页次</w:t>
            </w:r>
          </w:p>
        </w:tc>
      </w:tr>
      <w:tr>
        <w:trPr>
          <w:trHeight w:val="49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筑业总产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说明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筑业纳税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说明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4" w:hRule="exact"/>
          <w:cantSplit w:val="true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说明：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建筑业总产值，系</w:t>
            </w:r>
            <w:r>
              <w:rPr>
                <w:rFonts w:eastAsia="楷体_GB2312;楷体"/>
                <w:sz w:val="28"/>
              </w:rPr>
              <w:t>指企业当年实际完成的总产值。市属企业在外地的产值可计入总产值，外驻企业确有证据证明系分公司完成的产值方可计入。特此提醒：原则上以“年度统计报表”为准，其次：以经第三方审计的“审计报告”为准。复印件加盖公章即可。</w:t>
            </w:r>
          </w:p>
          <w:p>
            <w:pPr>
              <w:pStyle w:val="Normal"/>
              <w:spacing w:lineRule="auto" w:line="360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</w:t>
            </w:r>
            <w:r>
              <w:rPr>
                <w:rFonts w:eastAsia="楷体_GB2312;楷体"/>
                <w:sz w:val="28"/>
              </w:rPr>
              <w:t>、建筑业纳税额，是指申报年前二年内企业在深圳市完成的建筑业的纳税总额。以税务部门开具的纳税证明为准。</w:t>
            </w:r>
          </w:p>
          <w:p>
            <w:pPr>
              <w:pStyle w:val="Normal"/>
              <w:spacing w:lineRule="auto" w:line="360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ind w:firstLine="313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表二、  履约情况之申报年前二年的竣工工程一览表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规模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履约情况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价款（单位：亿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建筑面积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平方米）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安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期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完成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完成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完成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完成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完成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完成目标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eastAsia="楷体_GB2312;楷体"/>
          <w:b/>
          <w:b/>
          <w:bCs/>
          <w:sz w:val="32"/>
        </w:rPr>
      </w:pPr>
      <w:r>
        <w:br w:type="page"/>
      </w:r>
      <w:r>
        <w:rPr>
          <w:rFonts w:eastAsia="楷体_GB2312;楷体"/>
          <w:b/>
          <w:bCs/>
          <w:sz w:val="32"/>
        </w:rPr>
        <w:t>表三、履约情况之申报年前二年的在建工程一览表</w:t>
      </w:r>
    </w:p>
    <w:p>
      <w:pPr>
        <w:pStyle w:val="Normal"/>
        <w:spacing w:lineRule="auto" w:line="360"/>
        <w:ind w:firstLine="313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260"/>
        <w:gridCol w:w="1440"/>
        <w:gridCol w:w="1440"/>
        <w:gridCol w:w="162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规模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约定目标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价款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单位：亿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建筑面积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平方米）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期</w:t>
            </w:r>
          </w:p>
        </w:tc>
      </w:tr>
      <w:tr>
        <w:trPr>
          <w:trHeight w:val="1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完成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完成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完成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标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235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表四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申报年深圳市住建局给予评定的诚信等级情况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57"/>
        <w:gridCol w:w="156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市住建局评定诚信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发文编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评定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等级有效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索引第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</w:rPr>
              <w:t>册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页次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235"/>
        <w:jc w:val="center"/>
        <w:rPr>
          <w:rFonts w:eastAsia="楷体_GB2312;楷体"/>
          <w:b/>
          <w:b/>
          <w:bCs/>
          <w:sz w:val="32"/>
        </w:rPr>
      </w:pPr>
      <w:r>
        <w:br w:type="page"/>
      </w:r>
      <w:r>
        <w:rPr>
          <w:rFonts w:eastAsia="楷体_GB2312;楷体"/>
          <w:b/>
          <w:bCs/>
          <w:sz w:val="32"/>
        </w:rPr>
        <w:t>表五、   申报年前二年工程质量获奖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080"/>
        <w:gridCol w:w="1080"/>
        <w:gridCol w:w="900"/>
        <w:gridCol w:w="1080"/>
      </w:tblGrid>
      <w:tr>
        <w:trPr>
          <w:trHeight w:val="45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（市、省、国家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规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索引第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</w:rPr>
              <w:t>册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页次</w:t>
            </w:r>
          </w:p>
        </w:tc>
      </w:tr>
      <w:tr>
        <w:trPr>
          <w:trHeight w:val="80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面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价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算价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说明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所获奖项仅限在本市的工程项目及广东省的获奖，广东省以外的项目仅计国家级的技术、质量获奖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仅填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、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二年的获奖情况；附件：证书、文件或其它证明材料扫描件或复印件；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获得参建专业承包单位奖的按参建计分。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/>
        <w:ind w:firstLine="313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表六、  申报年前二年安全与文明施工获奖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080"/>
        <w:gridCol w:w="1260"/>
        <w:gridCol w:w="720"/>
        <w:gridCol w:w="900"/>
      </w:tblGrid>
      <w:tr>
        <w:trPr>
          <w:trHeight w:val="45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（市、省、国家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规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索引第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</w:rPr>
              <w:t>册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页次</w:t>
            </w:r>
          </w:p>
        </w:tc>
      </w:tr>
      <w:tr>
        <w:trPr>
          <w:trHeight w:val="80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面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价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所获奖项仅限在本市的工程项目及广东省的获奖，广东省以外的项目仅计国家级的技术、质量获奖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仅填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、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二年的获奖情况；附件：证书、文件或其它证明材料扫描件或复印件；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获得参建专业承包单位奖的按参建计分。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表七、   申报年前二年其他获奖情况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0"/>
        <w:gridCol w:w="2700"/>
        <w:gridCol w:w="108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颁奖单位（级别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区、市、省、国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索引第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</w:rPr>
              <w:t>册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页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本表填报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年度、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度二年中综合评价牌企业获奖情况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“四优”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重合同守信用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QC</w:t>
            </w:r>
            <w:r>
              <w:rPr>
                <w:rFonts w:ascii="楷体_GB2312;楷体" w:hAnsi="楷体_GB2312;楷体" w:eastAsia="楷体_GB2312;楷体"/>
                <w:sz w:val="24"/>
              </w:rPr>
              <w:t>小组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科技进步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工法以及其他荣誉获奖情况。</w:t>
            </w:r>
          </w:p>
          <w:p>
            <w:pPr>
              <w:pStyle w:val="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：证书、文件或其它证明材料扫描件或复印件。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表八、申报年前一年扣分项目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1800"/>
        <w:gridCol w:w="126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分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罚机关（区、市、省、国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索引第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</w:rPr>
              <w:t>册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页次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请按《暂行办法》的规定如实填写，未如实申报将双倍扣分；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扣分项目仅填写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度内所发生的情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表九、企业概况表（</w:t>
      </w:r>
      <w:r>
        <w:rPr>
          <w:rFonts w:eastAsia="楷体_GB2312;楷体"/>
          <w:sz w:val="28"/>
          <w:szCs w:val="28"/>
        </w:rPr>
        <w:t>不必装订在申报资料中</w:t>
      </w:r>
      <w:r>
        <w:rPr>
          <w:rFonts w:eastAsia="楷体_GB2312;楷体"/>
          <w:b/>
          <w:sz w:val="32"/>
        </w:rPr>
        <w:t>）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近两年公司经营管理的概况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展示企业形象的宣传照片四张以内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楷体_GB2312;楷体" w:hAnsi="楷体_GB2312;楷体" w:eastAsia="楷体_GB2312;楷体"/>
      <w:sz w:val="30"/>
      <w:szCs w:val="20"/>
    </w:rPr>
  </w:style>
  <w:style w:type="paragraph" w:styleId="3">
    <w:name w:val="正文文本 3"/>
    <w:basedOn w:val="Normal"/>
    <w:qFormat/>
    <w:pPr>
      <w:spacing w:lineRule="auto" w:line="3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5:00Z</dcterms:created>
  <dc:creator>微软用户</dc:creator>
  <dc:description/>
  <dc:language>en-US</dc:language>
  <cp:lastModifiedBy>tongji</cp:lastModifiedBy>
  <cp:lastPrinted>2012-09-03T15:26:00Z</cp:lastPrinted>
  <dcterms:modified xsi:type="dcterms:W3CDTF">2018-10-10T08:03:01Z</dcterms:modified>
  <cp:revision>6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