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广东省建筑施工特种作业人员培训考核报名申请表</w:t>
      </w:r>
    </w:p>
    <w:tbl>
      <w:tblPr>
        <w:tblW w:w="8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号码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工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起重信号司索工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电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60"/>
              <w:ind w:left="213" w:hanging="213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附着升降脚手架建筑架子工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门式起重机司机 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门式起重机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柴油打桩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冲击钻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粉喷桩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回转钻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静力压桩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深层搅拌桩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旋挖钻机桩机工</w:t>
            </w:r>
          </w:p>
        </w:tc>
      </w:tr>
      <w:tr>
        <w:trPr>
          <w:trHeight w:val="8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 xml:space="preserve">本人是否自愿参加特种作业工种培训    □是   □否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声明：本人对所填写的内容和所提交的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472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_GB2312" w:hAnsi="仿宋_GB2312"/>
          <w:sz w:val="21"/>
          <w:szCs w:val="21"/>
        </w:rPr>
        <w:t>（一）年满</w:t>
      </w:r>
      <w:r>
        <w:rPr>
          <w:rFonts w:ascii="仿宋_GB2312" w:hAnsi="仿宋_GB2312"/>
          <w:sz w:val="21"/>
          <w:szCs w:val="21"/>
        </w:rPr>
        <w:t>18</w:t>
      </w:r>
      <w:r>
        <w:rPr>
          <w:rFonts w:ascii="仿宋_GB2312" w:hAnsi="仿宋_GB2312"/>
          <w:sz w:val="21"/>
          <w:szCs w:val="21"/>
        </w:rPr>
        <w:t>周岁且符合相关工种规定的年龄要求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二）经医院体检合格且无妨碍从事相应特种作业的疾病和生理缺陷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三）初中及以上学历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四）符合相应特种作业需要的其他条件。</w:t>
      </w:r>
    </w:p>
    <w:sectPr>
      <w:type w:val="nextPage"/>
      <w:pgSz w:w="11906" w:h="16838"/>
      <w:pgMar w:left="1797" w:right="1797" w:gutter="0" w:header="0" w:top="869" w:footer="0" w:bottom="869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txt">
    <w:name w:val="titletxt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Titlebtn">
    <w:name w:val="title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3:00Z</dcterms:created>
  <dc:creator>廖江陵</dc:creator>
  <dc:description/>
  <dc:language>en-US</dc:language>
  <cp:lastModifiedBy>GZmonkey</cp:lastModifiedBy>
  <cp:lastPrinted>2016-09-18T14:41:00Z</cp:lastPrinted>
  <dcterms:modified xsi:type="dcterms:W3CDTF">2021-09-08T03:10:42Z</dcterms:modified>
  <cp:revision>21</cp:revision>
  <dc:subject/>
  <dc:title>广东省建筑施工起重机械使用登记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