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工程建设十大新技术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1"/>
        <w:gridCol w:w="1703"/>
        <w:gridCol w:w="234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来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政府部门立项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央企总部立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单位委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）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完成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第一完成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科技评价（鉴定）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评价（鉴定）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介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背景、关键技术及创新点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技术经济指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先进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授权知识产权、推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情况及经济社会效益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一、研发背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提出问题或需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找出解决问题的工作思路和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四、推广应用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情况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经济社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生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申报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了解《中国施工企业管理协会科技创新成果推广管理办法》，现申请参加遴选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并郑重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如果违反以上承诺，自愿退出本次遴选。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2:01Z</dcterms:created>
  <dc:creator>DELL</dc:creator>
  <dc:description/>
  <dc:language>en-US</dc:language>
  <cp:lastModifiedBy>不想上班Plus pro max</cp:lastModifiedBy>
  <dcterms:modified xsi:type="dcterms:W3CDTF">2024-02-27T08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4A172A404DD586FD11E845B9EC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