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建设科学技术奖提名书内容及要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最高科学技术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候选人基本情况、提名单位意见、主要工作经历、主要社会兼职、候选人的主要科学技术成就和贡献、候选人曾获科技奖和质量奖情况、候选人论文发表和专著出版情况及被引用情况、候选人取得发明专利情况、候选人编写标准规范的情况、候选人个人声明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sz w:val="32"/>
          <w:szCs w:val="32"/>
        </w:rPr>
        <w:t>（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主持并完成的国家重点研发计划证明材料 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持或参与完成的科技创新成果获得国家科学技术奖证书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主持或参与完成的重大建设工程获国家级奖项证书扫描件（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重要知识产权证明（已授权发明专利、国家或行业标准、计算机软件著作权等证书扫描件，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被提名人任职文件扫描件及工作年限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巾帼创新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候选人基本情况、提名单位意见、主要工作经历、主要社会兼职、候选人工程建设方面（勘察、设计、施工、材料研发、装备制造等）的代表性科技成果、候选人曾获科技奖和质量奖情况、候选人取得发明专利情况、候选人编写标准规范的情况、候选人发表论文和出版专著及被引用情况、所在工作单位意见、候选人个人声明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sz w:val="32"/>
          <w:szCs w:val="32"/>
        </w:rPr>
        <w:t>（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 xml:space="preserve">获得省部级及以上科技奖或工程质量奖证书扫描件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重要知识产权证明（已授权发明专利、国家或行业标准、计算机软件著作权等证书扫描件，限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被提名人任职文件扫描件及工作年限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青年创新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候选人基本情况、提名单位意见、主要工作经历、主要社会兼职、候选人工程建设方面（勘察、设计、施工、材料研发、装备制造等）的代表性科技成果、候选人主持或参与重大科研项目情况、候选人曾获科技奖和质量奖情况、候选人取得发明专利情况、候选人的标准规范情况、候选人的代表性论文和专著情况、候选人主持或参与的科技成果应用情况以及技术推广情况等、所在工作单位意见、候选人个人声明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sz w:val="32"/>
          <w:szCs w:val="32"/>
        </w:rPr>
        <w:t>（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获得省部级及以上科技奖或质量奖证书扫描件 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主持或参与完成省部级科研项目情况及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重要知识产权证明（已授权发明专利、省部级工法、国家或行业标准、计算机软件著作权等证书扫描件，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被提名人任职文件扫描件及工作年限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技术发明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项目基本情况、提名意见、项目简介、主要技术发明、客观评价、推广应用情况及取得效益、主要知识产权目录、主要完成人情况表、完成人合作关系说明及情况汇总表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课题立项文件及验收报告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科技成果评价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鉴定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证书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核心技术授权发明专利证书扫描件（含摘要、权利要求书、说明书等）及其他知识产权证明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应用证明指整体技术应用单位提供的证明，内容包括通过成果应用而产生的经济、社会、环境等效益，能证明整体技术应用时间（样式详见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），且必须提供原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国家法律法规要求审批的批准文件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完成人合作关系说明及情况汇总表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科学技术进步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项目基本情况、提名意见、项目简介、主要技术创新、客观评价、推广应用情况和取得效益、主要知识产权目录、主要完成人情况表、主要完成单位情况表、完成人合作关系说明及情况汇总表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课题立项文件及验收报告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科技成果评价（鉴定）证书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主要知识产权证明（已授权且有效专利、国家或行业标准规范、计算机软件著作权等，每种限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件）。其中，核心专利（按重要程度排名前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项）须附摘要、权利要求书、说明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应用证明指整体技术应用单位提供的证明，内容包括通过成果应用而产生的经济、社会、生态等效益，能证明整体技术应用时间（样式详见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），且必须提供原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经济效益证明，必须提供原件并加盖财务专用章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国家法律法规要求审批的批准文件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完成人合作关系说明及情况汇总表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其他证明材料（获其他奖励证书、公开发表论文或专著等）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科学技术进步奖（创新工程）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项目基本情况、提名意见、工程概况、主要科技创新、新技术应用及效果、客观评价、曾获省部级及以上科技奖和质量奖情况、主要知识产权目录、主要完成人情况表、主要完成单位情况表、完成人合作关系说明及情况汇总表、第一完成单位声明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主件（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工程项目计划及建设批件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指工程立项审批文件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工程竣工验收文件，应包含参加验收单位的盖章和参加验收人员的签字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科技成果评价（鉴定）证书扫描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工程使用单位对使用期间的评价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专利、标准、工法等知识产权证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无拖欠农民工工资、重大质量及安全事故承诺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工程质量优质的证明材料（工程质量监督部门对工程质量等级校验证书、省部级及以上优质工程奖等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工程简要示意图（一两张即可，不要照搬设计图纸）铁路、公路、隧道等工程应附简要路线示意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0.</w:t>
      </w:r>
      <w:r>
        <w:rPr>
          <w:rFonts w:ascii="仿宋_GB2312" w:hAnsi="仿宋_GB2312" w:cs="华文中宋" w:eastAsia="仿宋_GB2312"/>
          <w:sz w:val="32"/>
          <w:szCs w:val="32"/>
        </w:rPr>
        <w:t>完成人合作关系说明及情况汇总表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.</w:t>
      </w:r>
      <w:r>
        <w:rPr>
          <w:rFonts w:ascii="仿宋_GB2312" w:hAnsi="仿宋_GB2312" w:cs="华文中宋" w:eastAsia="仿宋_GB2312"/>
          <w:sz w:val="32"/>
          <w:szCs w:val="32"/>
        </w:rPr>
        <w:t>第一完成单位声明（工程建设、勘察设计、施工等单位对提名内容无异议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.</w:t>
      </w:r>
      <w:r>
        <w:rPr>
          <w:rFonts w:ascii="仿宋_GB2312" w:hAnsi="仿宋_GB2312" w:cs="华文中宋" w:eastAsia="仿宋_GB2312"/>
          <w:sz w:val="32"/>
          <w:szCs w:val="32"/>
        </w:rPr>
        <w:t>其他证明材料（其他奖励证书、公开发表论文或专著等）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科技成果评价（鉴定）报告的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技术发明奖和科技进步奖须提供完整的科技成果评价（鉴定）证书，且评价的项目名称与提名项目的名称一致（不含创新工程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提名项目的前五完成人应与科技成果评价（鉴定）证书的主要完成人一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提名项目的主要完成单位应与科技成果评价（鉴定）证书中的主要研制单位一致。当提名项目的主要完成单位少于评价（鉴定）证书时，须有相关单位提供自愿放弃申报奖项的说明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科技成果评价（鉴定）时间应在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内（证书出具时间在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以后）。其中，一等奖和二等奖提名项目的科技成果评价（鉴定）委员会专家数量不少于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人，且均具有正高级职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上传格式及装订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提名书所有内容均需填写并上传到系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提名书主件（下载水印版）签字盖章后，上传</w:t>
      </w:r>
      <w:r>
        <w:rPr>
          <w:rFonts w:eastAsia="仿宋_GB2312" w:cs="华文中宋" w:ascii="仿宋_GB2312" w:hAnsi="仿宋_GB2312"/>
          <w:sz w:val="32"/>
          <w:szCs w:val="32"/>
        </w:rPr>
        <w:t>P</w:t>
      </w:r>
      <w:r>
        <w:rPr>
          <w:rFonts w:eastAsia="仿宋_GB2312" w:cs="华文中宋" w:ascii="仿宋_GB2312" w:hAnsi="仿宋_GB2312"/>
          <w:sz w:val="32"/>
          <w:szCs w:val="32"/>
        </w:rPr>
        <w:t>DF</w:t>
      </w:r>
      <w:r>
        <w:rPr>
          <w:rFonts w:ascii="仿宋_GB2312" w:hAnsi="仿宋_GB2312" w:cs="华文中宋" w:eastAsia="仿宋_GB2312"/>
          <w:sz w:val="32"/>
          <w:szCs w:val="32"/>
        </w:rPr>
        <w:t>版完整扫描件至系统相应位置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提名书附件材料应转成</w:t>
      </w:r>
      <w:r>
        <w:rPr>
          <w:rFonts w:eastAsia="仿宋_GB2312" w:cs="华文中宋" w:ascii="仿宋_GB2312" w:hAnsi="仿宋_GB2312"/>
          <w:sz w:val="32"/>
          <w:szCs w:val="32"/>
        </w:rPr>
        <w:t>PDF</w:t>
      </w:r>
      <w:r>
        <w:rPr>
          <w:rFonts w:ascii="仿宋_GB2312" w:hAnsi="仿宋_GB2312" w:cs="华文中宋" w:eastAsia="仿宋_GB2312"/>
          <w:sz w:val="32"/>
          <w:szCs w:val="32"/>
        </w:rPr>
        <w:t>格式文件上传到系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上传系统的核心专利（目录前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项）、科技成果评价（鉴定）证书、工程竣工验收报告等材料（</w:t>
      </w:r>
      <w:r>
        <w:rPr>
          <w:rFonts w:eastAsia="仿宋_GB2312" w:cs="华文中宋" w:ascii="仿宋_GB2312" w:hAnsi="仿宋_GB2312"/>
          <w:sz w:val="32"/>
          <w:szCs w:val="32"/>
        </w:rPr>
        <w:t>P</w:t>
      </w:r>
      <w:r>
        <w:rPr>
          <w:rFonts w:eastAsia="仿宋_GB2312" w:cs="华文中宋" w:ascii="仿宋_GB2312" w:hAnsi="仿宋_GB2312"/>
          <w:sz w:val="32"/>
          <w:szCs w:val="32"/>
        </w:rPr>
        <w:t>DF</w:t>
      </w:r>
      <w:r>
        <w:rPr>
          <w:rFonts w:ascii="仿宋_GB2312" w:hAnsi="仿宋_GB2312" w:cs="华文中宋" w:eastAsia="仿宋_GB2312"/>
          <w:sz w:val="32"/>
          <w:szCs w:val="32"/>
        </w:rPr>
        <w:t>格式），需提供完整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纸质版提名书（一式一份），一律采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平装胶钉。附件部分应编制页码，不同部分用彩页隔开，页数不超过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页。其中，技术发明奖及科技进步奖的一等奖提名项目，通过网评后需提交书面材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9:34Z</dcterms:created>
  <dc:creator>DELL</dc:creator>
  <dc:description/>
  <dc:language>en-US</dc:language>
  <cp:lastModifiedBy>不想上班Plus pro max</cp:lastModifiedBy>
  <dcterms:modified xsi:type="dcterms:W3CDTF">2024-03-06T06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E6744A684C51931199E395AF1D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