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华文楷体;宋体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0"/>
          <w:lang w:val="en-US" w:eastAsia="zh-CN"/>
        </w:rPr>
        <w:t>1-1</w:t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szCs w:val="52"/>
          <w:lang w:val="en-US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color w:val="000000"/>
          <w:sz w:val="52"/>
          <w:szCs w:val="52"/>
          <w:lang w:eastAsia="zh-CN"/>
        </w:rPr>
      </w:pP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eastAsia="zh-CN"/>
        </w:rPr>
        <w:t>深圳</w:t>
      </w: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val="en-US" w:eastAsia="zh-CN"/>
        </w:rPr>
        <w:t>市</w:t>
      </w: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eastAsia="zh-CN"/>
        </w:rPr>
        <w:t>建筑行业廉洁从业自律年度</w:t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bCs/>
          <w:color w:val="000000"/>
          <w:sz w:val="52"/>
          <w:szCs w:val="52"/>
          <w:lang w:val="en-US"/>
        </w:rPr>
      </w:pP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eastAsia="zh-CN"/>
        </w:rPr>
        <w:t>履约评估表（</w:t>
      </w:r>
      <w:r>
        <w:rPr>
          <w:rFonts w:eastAsia="方正小标宋_GBK" w:cs="华文中宋;宋体" w:ascii="方正小标宋_GBK" w:hAnsi="方正小标宋_GBK"/>
          <w:color w:val="000000"/>
          <w:sz w:val="52"/>
          <w:szCs w:val="52"/>
          <w:lang w:val="en-US" w:eastAsia="zh-CN"/>
        </w:rPr>
        <w:t>2024</w:t>
      </w: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val="en-US" w:eastAsia="zh-CN"/>
        </w:rPr>
        <w:t>年度）</w:t>
      </w:r>
    </w:p>
    <w:p>
      <w:pPr>
        <w:pStyle w:val="Normal"/>
        <w:spacing w:lineRule="exact" w:line="560"/>
        <w:rPr>
          <w:rFonts w:ascii="宋体" w:hAnsi="宋体" w:eastAsia="方正小标宋_GBK" w:cs="华文中宋;宋体"/>
          <w:b/>
          <w:b/>
          <w:bCs/>
          <w:color w:val="000000"/>
          <w:sz w:val="52"/>
          <w:szCs w:val="52"/>
          <w:lang w:val="en-US"/>
        </w:rPr>
      </w:pPr>
      <w:r>
        <w:rPr>
          <w:rFonts w:eastAsia="方正小标宋_GBK" w:cs="华文中宋;宋体" w:ascii="宋体" w:hAnsi="宋体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单位名称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</w:t>
      </w:r>
      <w:bookmarkStart w:id="0" w:name="OLE_LINK1"/>
      <w:bookmarkStart w:id="1" w:name="OLE_LINK2"/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联系人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联系电话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评估时间：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填 写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 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用打印方式填写，不得随意更改格式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表盖章栏均需要相关负责人签字确认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详细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填写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年度履约主要事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重点突出、准确精炼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年度履约主要事迹主要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党风廉政建设、廉洁从业、廉洁宣教及监督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数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此表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订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val="en-US" w:eastAsia="zh-CN" w:bidi="ar-SA"/>
        </w:rPr>
        <w:t>深圳市建筑行业廉洁从业自律年度履约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年度）</w:t>
      </w:r>
    </w:p>
    <w:tbl>
      <w:tblPr>
        <w:tblW w:w="87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3"/>
        <w:gridCol w:w="2282"/>
        <w:gridCol w:w="2587"/>
      </w:tblGrid>
      <w:tr>
        <w:trPr>
          <w:trHeight w:val="577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单位名称（公章）</w:t>
            </w:r>
          </w:p>
        </w:tc>
        <w:tc>
          <w:tcPr>
            <w:tcW w:w="6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2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200"/>
                <w:sz w:val="24"/>
                <w:szCs w:val="24"/>
                <w:lang w:bidi="ar-SA"/>
              </w:rPr>
            </w:r>
          </w:p>
        </w:tc>
      </w:tr>
      <w:tr>
        <w:trPr>
          <w:trHeight w:val="5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信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代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单位详细地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资质证书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主项资质及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（最高等级资质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公约签约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签约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经办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年度履约主要事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 xml:space="preserve">法人（签名）：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 xml:space="preserve">日期：   年   月   日             </w:t>
            </w:r>
          </w:p>
        </w:tc>
      </w:tr>
      <w:tr>
        <w:trPr>
          <w:trHeight w:val="653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企业年度履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主要事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 xml:space="preserve">法人（签名）：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日期：   年   月   日</w:t>
            </w:r>
          </w:p>
        </w:tc>
      </w:tr>
      <w:tr>
        <w:trPr>
          <w:trHeight w:val="682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深圳市建筑行业廉洁从业自律委员会审核意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 xml:space="preserve">深圳市建筑行业廉洁从业自律委员会（公章）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日  期：   年  月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6"/>
        <w:gridCol w:w="3953"/>
        <w:gridCol w:w="3803"/>
        <w:gridCol w:w="654"/>
        <w:gridCol w:w="1040"/>
        <w:gridCol w:w="2108"/>
      </w:tblGrid>
      <w:tr>
        <w:trPr>
          <w:tblHeader w:val="true"/>
          <w:trHeight w:val="419" w:hRule="atLeast"/>
        </w:trPr>
        <w:tc>
          <w:tcPr>
            <w:tcW w:w="12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建筑行业廉洁从业自律年度履约评估评分表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                       检查时间：                                 检查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（佐证材料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 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记录</w:t>
            </w:r>
          </w:p>
        </w:tc>
      </w:tr>
      <w:tr>
        <w:trPr>
          <w:trHeight w:val="5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材料及评分标准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党风廉政建设责任制情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市建筑行业廉洁从业自律公约承诺书》签订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本单位签约承诺书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场合悬挂签约牌匾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组织体系建设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组织体系架构健全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，不健全不得分；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基层组织设纪委机构或纪检委员，全覆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全覆盖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的党风廉政建设和反腐败工作会议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开展党风廉政建设和反腐败工作会议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本单位纪检组织工作要点。全年工作有部署、内容全面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内容不全面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部署不得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传达精神书面材料。及时传达学习上级纪委工作精神、要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传达不得分。（提供主要领导学习记录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从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法经营，诚实守信，自觉维护建筑市场秩序，提供质量合格、用户满意的产品和服务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政府主管部门、行业协会或建设单位给予本单位的相关荣誉证明（如荣誉证书、感谢信等）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从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资质等级核定的业务范围承揽工程，不挂靠、不转包、不违法分包。严禁持证人注册单位与实际工作单位不符、买卖租借（专业）资格（注册）证书等“挂证”违法违规行为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挂靠、不转包、不违法分包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买卖租借（专业）资格（注册）证书等“挂证”违法违规行为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、诚信承揽工程，杜绝围标、串标、行贿、弄虚作假、窃取商业秘密、签订阴阳合同等违法、虚假竞争手段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围标、串标、行贿、弄虚作假、窃取商业秘密、签订阴阳合同等违法行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行业整体利益，加强同业合作，公平、公正参与市场竞争，不以相互压缩合理价格和合理工期等手段承揽工程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存在以相互压缩合理价格和合理工期等手段承揽工程行为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存在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接受建设单位肢解发包的工程、违规指定的分包单位、供货厂家和建筑材料。抵制垫资或变相垫资工程，建立完善的项目风险评估机制，有效防止因拖欠工程款行为造成的风险和损失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项目签约合同，工程支付条款，无垫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合同管理，严格执行法定的计价原则和取费原则，不高估冒算，不以低于成本价格竞争，力争优质优价，避免合同纠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估冒算，以低于成本价格竞争。不存在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存在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建设质量强市方针，严格执行国家、行业、省和市的强制性标准规范，按照建设程序和设计要求，严密组织，精心施工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项目的工程质量证明（整个工程以及分项、分部工程质量验收证明等资料，符合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从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施工动态管理，认真履行竣工验收备案制度，坚持材料复试、复检制度，防止不合格的材料、设备进入建筑工程，杜绝偷工减料、以次充好行为，确保工程质量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项目施工的材料的产品合格证、进场检验报告及相关试验报告，关键技术的施工方法及创新点，保证质量的措施等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建筑节能、环保政策，倡导节能减排，绿色施工，注重技术创新与进步，积极推广应用“智慧建造”、装备式建筑等新平台新技术、新工艺、新材料、新设备，鼓励创优争先，塑造建筑精品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相关荣誉、专利等证明材料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认真落实安全生产责任制，严格持证上岗，严禁违章作业，严防安全事故发生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年度未发生安全事故，认真落实安全责任制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规范开展从业人员实名制和分账制管理工作，严格落实管理人员及一线工人实名制安全教育培训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、分帐制全覆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实名制安全教育培训记录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以人为本，保护建筑产业工人的合法权益，禁止恶意拖欠工人工资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工资发放明细，不存在拖欠工资、投诉记录等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遵守国家税法和税收征管体系规定，按税收抵减办法向国家足额纳税，不偷税漏税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税收记录，足额纳税、无偷税漏税行为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行业和企业的法务工作，积极防范和化解法律风险，坚持依法维权，运用法律手段，为行业和企业的发展营造良好的社会环境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成立了法务部门，提供法务台账记录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从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与建筑业信用评价活动，严格落实建筑市场信用管理办法，提高企业信用水平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经进入市建筑市场主体信用体系评价系统的。（提供单位入驻平台的截图）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觉依法、依规、及时向行政主管部门报送企业经营统计数据，确保报送的统计数据真实、完整和准确，不得瞒报、虚报、漏报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的统计数据真实、完整和准确，不得瞒报、虚报、漏报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与开展扫黑除恶专项整治工作，预防并打击强揽工程、强迫交易、恶意欠薪、恶意讨薪等涉企黑恶势力性质的违法犯罪活动，不姑息、不纵容黑恶势力行为，防乱治乱，维护健康良好的市场环境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预防强迫交易、恶意欠薪、恶意讨薪等涉企黑恶势力性质的违法犯罪活动记录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经验在上级进行交流推广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市级交流和推广的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；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省级及以上交流和推广的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先创优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党支部先进单位、个人、优秀党务工作者等奖项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                   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报送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工作中，报送资料及时、数据准确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载歌幽人</dc:creator>
  <dc:description/>
  <dc:language>en-US</dc:language>
  <cp:lastModifiedBy>CHAIGEN</cp:lastModifiedBy>
  <cp:lastPrinted>2021-10-28T15:29:00Z</cp:lastPrinted>
  <dcterms:modified xsi:type="dcterms:W3CDTF">2024-11-07T01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1AF5465640D599807215D8F59F3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